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4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олошина Вячеслава Станислав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марта 2024 года Волошин В.С. по адресу: *, в нарушение статьи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упрощённой системе налогообложения за 2023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но пояснило, что ещё в 2019-2020 годах юридическое лицо должно было быть закрыто, и налоговый орган указывал на отсутствие у него каких-либо дальнейши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Волошина Вячеслава Станислав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